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Systemresourcen -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liefert eine Digitaluhr (mit Datum), die abgelau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seit dem letzten Neustart des Systems, den Betrag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Speichers, die augenblickliche Gr��e der Auslagerungs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aximalen Betrag, um den die Auslagerungsdatei noch wachs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genblickliche CPU-Last (%), die Anzahl der aktiven Tasks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freien Plattenplatzes auf allen Festplatten.  Die Zah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mal pro Sekunde bzw. in einem von Ihne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 zwischen einer und drei�ig Sekunden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platten und CDs werden zur Zeit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den Quelltext zur Verf�gung gestellt.  Sie d�rfen gerne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beziehen, aber �ndern Sie das Programm nicht und verteil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s ob es noch immer mein Programm w�re.  Wenn Sie ger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en des Programms sehen w�rden, schicken Sie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.  Meine CompuServe-Nummer ist 72607,3111 und ich 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s w�chentlich meine Post.  An Ihren Kommentaren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Sie das Programm gerne in ein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h�tten, machen Sie ruhig Ihre eigene Versio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OC, ENGLISH.CMD, ENGLISH.RC und ENGLISH.IPF. 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e dann mit CompuServe-Mail und ich stelle die HLP, D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ateien her und ver�ffentliche das verbesserte Pa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amit andere es sich herunter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die Installationsdatei DEUTSCH.CMD.  Sie werden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 werden, wo sie das Programm speichern wollen und ob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 im Ordner Systemstart unterbringen woll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wird ein Programmobjekt erzeugen und e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Arbeitsoberfl�che oder im Ordner Systemstart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wird so eingerichtet sein, da� alle Attribu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, so da� das Programm la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 (Internet: rpapo@msen.com, CompuServe 72607,3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che �bersetzung: Rick Papo und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caballe@servico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�bersetzung: Herbert Klaeren, Universit�t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anische �bersetzung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z�sische �bersetzung: Rapha�l Va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zlika@chaos2.frmug.fr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nische �bersetzung von Anders Gjerl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ndersg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esische (BIG-5) �bersetzung durch Thomas 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homasho@ms1.hinet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wegische �bersetzung: Dr. Philos. Finn �rstav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finnoe@ibm.net; CompuServe: 100272,2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enische �bersetzung: Stefano Ferr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piu1931@cdc8g5.cdc.polimi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 �bersetzung: Shinji Takas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nps1970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arische �bersetzung von Kovacs Istvan Att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ofa@vma.bme.h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sgeschichte vor Version 1.51 siehe ENGLIS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(10 Nov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(09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�bergabe durch Kommandozeil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-Parameter zur Information �ber gesicherte Wert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kerintervall-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-Option zum 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Installationsprozedu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der angezeigten Details in Untermen� 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3 (28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pa�t f�r  Novell-Server-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Unterst�tzung aufgeteilt in DEBUG.C &amp; DEBU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dierte s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�berse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-Last-Funktion neu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4 (30 Janua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-Beschleuniger f�r die men�funktion 'Ohne Rah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READY als auswechselbares Medium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und Fenster werden neu angelegt, wenn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fwerke s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SUPPORTED wird als Netzwerkeinheit (TCP/IP)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(08 M�rz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sugef�gt, die Anzahl der aktiven Task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ystem-Fensterliste zu �berw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 im Zusammenhang mit dem Versuch, im min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tand den Rahmen zu ver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nach Laufwerken nur beim Start und wenn NET US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ibriert die CPU-Lastmessung vor, wenn 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(09 April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t jetzt, ob ein Laufwerk ein Netzwerklaufwerk ist, bev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zu er�ffnen versucht.  Alle Netzwerklaufwer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  An lokalen Laufwerken werden nur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systemnam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ktualisierung der Laufwerkslist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Laufwerk w�hrend der Abfrage einen Fehler mel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mehr versucht, es abzu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re f�r die Liste der angezeigten Dat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2 (03 Ma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Z-Laufwerk wurde nicht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Virtuelle Platten wurden nicht �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Berechnung der CPU-Last sehr schneller Maschin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Aktualisierung der Laufwerkslist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06 Jul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jetzt eigene INI-Datei statt OS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achung der abgelaufenen Zeit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18 August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er nach C++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20 Septem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chentag zum Datu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(13 Okto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protokollierun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insgesamt 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(15 Nov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IBM C Set 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und spanische Wochentags-Kurzbezeichnung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1 (23 Dez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ierung des Hilfe-Managers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zur Fenster-Animatio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nahmebehandl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2 (25 Jan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des freien Speichers ge�ndert, so da� Funktion DosMemAvail ben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Umstellung auf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 im Netzwerk nicht f�r die Berechnung des freien Platzes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0 (15 Febr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ress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der Anzeige von Plattenfehl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 des Dateisystem-Typs optional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Festlegung der Fenster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�berwachung der CPU-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-Priorit�t konfigurierbar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1 (8 Jun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�ht jetzt die Priorit�t des Leerlauf-Thread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bschlu� und garantiert so den Systemabschl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Kommandozeilen-Option RESET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2 (18 Jun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 jetzt die Formatierungsinformation f�r Zeit/Datum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and'-Objekt der System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0 (18 Jul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freien virtuellen Speicher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�r die Anzeige des Datentr�gernamens bei den Eintr�g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zt jetzt das 1000-Trennzeichen aus dem `Land'-Ob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z�s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1 (14 Janua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ext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appschu�program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OS20MEMU.DLL zu verwenden, wenn es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2 (28 Februa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-Nummer zum Ausnahmeprotokoll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bschlu�-Fehle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unbenutzten Platz in der Auslagerungsdatei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3 (31 M�rz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den Ankerpunkt des Fensters zu konfigu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0 (09 Juni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'Lastmessung zur�cksetzen'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'Sekunden anzeigen'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1 (12 Juni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Zeitanzeig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2 (06 Juli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`Schlie�en' zum Kontext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(11 Septembe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mmung behoben, wenn OS20MEMU nie von Aufrufen zur�ck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hler beim Auslesen der Auslagerungsdatei aus CONFIG.SYS beho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erungsfehler bei fehlerhaftem Lesen der INI-Dat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zu HRTIMER und OS20MEMU in der Dokumentatio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higkeit hinzugef�gt, die Kilobyte-Anzeige immer, nie oder nur �ber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die Bezeichnungen auf der Anzeigeliste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kommando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E Server-Unterst�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es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umsetztabelle wird beim Programmstar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ung von OS20MEMU vor�bergehend aus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eg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1 (16 Oktobe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Anfangspositionierung bei verdecktem Rahm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R�cksetzung der Lastmessung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0 (02 Februa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achung der Anzahl von Prozessen und Threads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e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(17 Februa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zeptiert jetzt einen Bereich g�ltiger Zeichenumsetztabellen f�r jede 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(20 Februa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hoben, der die Z�hlung der Threads und Prozesse verhind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 (08 April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ar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0 (01 August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nzeige von Werten oberhalb 2GB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Verwendung von FixPack 17 korrigier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 nach oben gebra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inzugef�gt, Netzwerklaufwerke anzuzeigen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inzugef�gt, das Fenster im Tabellenformat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option hinzugef�gt, Laufwerkfehler zur�ckzu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geber hinzugef�gt f�r autom. R�cksetzen von Laufwerkfehl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XCLUDE: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